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eeZee" w:hAnsi="ABeeZee" w:eastAsia="ABeeZee" w:cs="ABeeZee"/>
        </w:rPr>
      </w:pPr>
      <w:r>
        <w:rPr>
          <w:rFonts w:eastAsia="ABeeZee" w:cs="ABeeZee" w:ascii="ABeeZee" w:hAnsi="ABeeZee"/>
        </w:rPr>
        <w:t>New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Hell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 am a teacher, and I am personally going to talk you through this self-learning webcast for New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f you are in grades 3 to 6 then this is for you.</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his will form part of a unit on comparing states. If you do all of the questions connected to this book, you will have completed the states studies requirements for understanding your state or comparing it with another one. It will also allow you to go a long way towards understanding the geography and history of the United State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Everything here is based on our videobook ‘Snapshot of New Mexico Yesterday and Today’. But you may want to find out more detail by going to our New Mexico toolkit page, where you will find a timeline, primary resources, personal memories, biographies of famous people connected to the state, and more. And remember, this is also part of our Roadtrip America section, so you can search out videos of different places across the state and the nation. We have traveled the country to take all of these the videos so that you can feel you are actually the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can open this book online now by clicking on the book cover. It will open in a new window or tab, so you will need to toggle back to the audio controller when you want to stop or start it. When done, close the book tab or window.</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Make sure you have a pen and paper or a blank text document open on your computer because there will be some questions to answe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can title your docume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Snapshot of New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Be sure to keep it safe in case your teacher wants to review your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Now for the work. Pause this webcast after each question, answer the question, then come back to the webca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his book sets out the natural environment, history and geography of the state as well as some of its famous people and places. We use the same format for each book, making it easy for you to compare different stat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1 Welcome to New Mexico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look at the facts that scroll across the top of this scree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ich part of the US is New Mexico in?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outh-we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en did New Mexico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912</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How big is New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2.1 million people / 121,589 sq mil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What is the capital of New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anta Fe</w:t>
      </w:r>
    </w:p>
    <w:p>
      <w:pPr>
        <w:pStyle w:val="Normal"/>
        <w:rPr>
          <w:rFonts w:ascii="ABeeZee" w:hAnsi="ABeeZee" w:eastAsia="ABeeZee" w:cs="ABeeZee"/>
          <w:b/>
          <w:b/>
          <w:bCs/>
        </w:rPr>
      </w:pPr>
      <w:r>
        <w:rPr>
          <w:rFonts w:eastAsia="ABeeZee" w:cs="ABeeZee" w:ascii="ABeeZee" w:hAnsi="ABeeZee"/>
        </w:rPr>
        <w:t> </w:t>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 xml:space="preserve">Part 2 Cove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go to the front cover of the book. Play the video,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y is the state capitol nicknamed “the Roundhous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ecause of its shap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en was the first state capitol buil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610</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3. How many different countries used the original capitol building?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Thre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is the third capitol building used for tod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Bataan Memorial Build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is above each entrance of the current capitol build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 stone carving of the state seal</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3 Geography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8-1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mountain range does New Mexico straddl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Rocky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can be found in the north-central part of the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Unique volcanic forma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is located in the far southwest of the state? What is this area call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ablelands and basins / the Basin and Range area</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Can you describe the Sawtooth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Rugged granite peaks, contain beautiful meadows and alpine lakes, 33 mountains in the range higher than 10,000 fee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are the Carlsbad Caverns? Where can they be foun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largest underground cavern system in the world. / in the southeast of the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Can you name the five major rivers that run through the state? Which ones were important for explor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Rio Grande, Pecos, Canadian, San Juan, Gila / Rio Grande and Peco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Part 4 Climate and natural hazard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4-15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type of weather is New Mexico known fo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unny, warm and dry weath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Where does New Mexico’s moisture mainly come from?</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Winter snows or summer thunderstorm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y are temperature swings very noticeabl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ecause of the high altitude and normally clear ski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part of the state gets the most snow?</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n the north / northern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5 Plants and animal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6-19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y does New Mexico have a wide variety of plants and animal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ecause of the wide range of altitud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plants can be found in the lower bas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Desert shrubs, grasses, piñon, juniper, sagebrush, chaparral</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ere can conifer and aspen forests be foun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t high eleva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ere can minks, ermine and pica be foun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n the mountains and forests about 7,000 fee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y is much of the wildlife threatened or endanger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ecause of ranching and other activiti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o uses the north-south flyw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Migratory bird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6 History before statehood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20-35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at are the different people that lived in New Mexico before Europeans cam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Pueblo Indians, Anasazi, Clovis and Folsom people, Cochise, Mogolion, Navajo, Apach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Who claimed New Mexico for the Spanish Empire?</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Conquistador Juan de On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was the first European settlement in New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an Juan de los Caballeros (Saint John of the Knight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y didn’t the Spanish pay much attention to their colony in New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ecause the area was far from Spain’s other colonies in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y were American settlers allowed into New Mexico? How did this eventually cause conflict in New Mexic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American settlers soon outnumbered the Mexican settlers and the Americans soon began thinking of joining the US.</w:t>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t>6. What issues led to disagreements among the settl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Many new settlers came to New Mexico and disagreements broke out over land, and there were disagreements over whether to allow slavery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7. What important Civil War battle occurred in New Mexico?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The Battle at Glorieta Pass or the Gettysburg of the West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8. what was The Long Walk?</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fter a war between US forces and the Navajo and Apache, the survivors were rounded up and forced to march to a remote area of New Mexico – many Native Americans died along the w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9. Why were there many conflicts between settlers in New Mexico in the era of the Old We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There were conflicts over land and water between farmers and rancher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0. What developments led to rapid growth in the territory in the 1880s and 1890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arrival of the railroad, irrigation projects and the discovery of underground water brought more homesteaders and farmers to the area</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1. Why did President Theodore Roosevelt work for New Mexico to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o return the favour after many New Mexicans enlisted in his Rough Riders during the Spanish-American Wa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2. When did New Mexico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January 6, 1912</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7 History after statehoo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36-4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at event ended the era of the Old West in New Mexico?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When Mexican revolutionary Pancho Villa invaded the state and was chased back through Mexico by General Pershing.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resources were discovered in New Mexico in the 1920s? What brought tourists to the state at that tim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Potash salts, petroleum / the growth of automobiles and oil</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three challenges faced by New Mexico</w:t>
      </w:r>
      <w:bookmarkStart w:id="0" w:name="_GoBack"/>
      <w:bookmarkEnd w:id="0"/>
      <w:r>
        <w:rPr>
          <w:rFonts w:eastAsia="ABeeZee" w:cs="ABeeZee" w:ascii="ABeeZee" w:hAnsi="ABeeZee"/>
        </w:rPr>
        <w:t xml:space="preserve"> tod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How to preserve the natural environment, nuclear waste contamination, wildfir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is Los Alamos – what was built the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 government research facility / the first atomic bomb</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is the Sunbel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n area in the southwestern US with good winter weather that became a winter destination for people from northern stat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are some industries and jobs that grew in New Mexico starting in the 1940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rt, agriculture, ranching, defence-related industries, computer chip manufacture, storage for radioactive was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What are important industries in New Mexico tod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griculture, ranching, the military, high-tech manufacture, tourism</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8 State parks, national parks and tourist attractio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44-5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is the state’s largest and most popular reservoir? What can people do the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Elephant Butte Reservoir / fishing, camping, boating (water activiti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can visitors do in Rockhound State Park?</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Collect mineral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kind of footprints can be seen at Clayton Lak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Dinosaur footprint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At which New Mexico national parks or monuments can visitors see the ruins left by ancient cultur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ztec Ruins, Bandelier, Chaco Culture, Gila Cliff Dwellings, Petroglyp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y do many Texans come to New Mexico in the summer? What can they do the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o get away from hot, humid weather / fish, camp, admire the scenery, attend festivals and rodeo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are some popular sports in New Mexico? Which is your favori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aseball, football, basketball, rodeo, skiing, snowboarding, biking, hiking, horse riding, rafting / Students’ own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9 Famous New Mexica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2-53 Read the text, then search for the biography of a famous New Mexican using our internal searc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rite a summary of the life and achievements of a famous New Mexica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tudents’ own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10 Major citie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4-59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en was the city of Santa Fe as we know it found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607 or 1609</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y did artists begin moving to Santa Fe in the 20</w:t>
      </w:r>
      <w:r>
        <w:rPr>
          <w:rFonts w:eastAsia="ABeeZee" w:cs="ABeeZee" w:ascii="ABeeZee" w:hAnsi="ABeeZee"/>
          <w:vertAlign w:val="superscript"/>
        </w:rPr>
        <w:t>th</w:t>
      </w:r>
      <w:r>
        <w:rPr>
          <w:rFonts w:eastAsia="ABeeZee" w:cs="ABeeZee" w:ascii="ABeeZee" w:hAnsi="ABeeZee"/>
        </w:rPr>
        <w:t xml:space="preserve"> centur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y were drawn by the climate and beaut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y did Spanish colonists move to Albuquerqu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For the green pastures on the Rio Grand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y did Albuquerque grow during WWII?</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Researchers, scientists and others moved to the city as it became a high-tech cent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w:t>
      </w:r>
    </w:p>
    <w:p>
      <w:pPr>
        <w:pStyle w:val="Normal"/>
        <w:rPr>
          <w:rFonts w:ascii="ABeeZee" w:hAnsi="ABeeZee" w:eastAsia="ABeeZee" w:cs="ABeeZee"/>
        </w:rPr>
      </w:pPr>
      <w:r>
        <w:rPr>
          <w:rFonts w:eastAsia="ABeeZee" w:cs="ABeeZee" w:ascii="ABeeZee" w:hAnsi="ABeeZee"/>
        </w:rPr>
        <w:t>That is the end of this webcast. Why not compare New Mexico with another state? Also, find out if your teacher has left you any other worksheets or special instructions on your school websi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f you want to find out more, just go to States Studies at the top of the screen, and choose Roadtrip America and then New Mexico. Our toolkit screen is packed with material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roman"/>
    <w:pitch w:val="variable"/>
  </w:font>
  <w:font w:name="ABeeZee">
    <w:charset w:val="01"/>
    <w:family w:val="auto"/>
    <w:pitch w:val="variable"/>
  </w:font>
  <w:font w:name="ABeeZee">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Lily-Rose Mandel</dc:creator>
  <dc:description/>
  <dc:language>en-US</dc:language>
  <cp:lastModifiedBy>Lily-Rose Mandel</cp:lastModifiedBy>
  <dcterms:modified xsi:type="dcterms:W3CDTF">2020-05-13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